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962400" cy="895350"/>
            <wp:effectExtent l="0" t="0" r="0" b="0"/>
            <wp:docPr id="1" name="LODA-logo QUAD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DA-logo QUAD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fr-FR"/>
        </w:rPr>
        <w:t xml:space="preserve">Fiche Technique </w:t>
      </w:r>
    </w:p>
    <w:p>
      <w:pPr>
        <w:pStyle w:val="Normal"/>
        <w:jc w:val="righ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ersion : 01/09/2023</w:t>
      </w:r>
    </w:p>
    <w:p>
      <w:pPr>
        <w:pStyle w:val="Normal"/>
        <w:jc w:val="righ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fr-FR"/>
        </w:rPr>
      </w:pPr>
      <w:r>
        <w:rPr>
          <w:rFonts w:cs="Arial" w:ascii="Arial" w:hAnsi="Arial"/>
          <w:b/>
          <w:sz w:val="36"/>
          <w:lang w:val="fr-FR"/>
        </w:rPr>
        <w:t>EAU DE JAVE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fr-FR"/>
        </w:rPr>
      </w:pPr>
      <w:r>
        <w:rPr>
          <w:rFonts w:cs="Arial" w:ascii="Arial" w:hAnsi="Arial"/>
          <w:b/>
          <w:sz w:val="36"/>
          <w:lang w:val="fr-FR"/>
        </w:rPr>
        <w:t>10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LO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u w:val="single"/>
          <w:lang w:val="fr-FR"/>
        </w:rPr>
        <w:t>1) Dénominati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Nom Commercial: </w:t>
        <w:tab/>
        <w:t>Eau de Jave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m Chimique :</w:t>
        <w:tab/>
        <w:t>Solution  hypochlorite de sou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extAlignment w:val="auto"/>
        <w:rPr/>
      </w:pPr>
      <w:r>
        <w:rPr>
          <w:rFonts w:cs="Arial" w:ascii="Arial" w:hAnsi="Arial"/>
          <w:szCs w:val="24"/>
          <w:lang w:val="fr-FR"/>
        </w:rPr>
        <w:t>La concentration du Javel est exprimée en degrés chlorométriques (°Chl). En augmentant la concentration le fonctionnement devient plus vigoureux.</w:t>
      </w:r>
    </w:p>
    <w:p>
      <w:pPr>
        <w:pStyle w:val="Normal"/>
        <w:textAlignment w:val="auto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textAlignment w:val="auto"/>
        <w:rPr/>
      </w:pPr>
      <w:r>
        <w:rPr>
          <w:rFonts w:cs="Arial" w:ascii="Arial" w:hAnsi="Arial"/>
          <w:szCs w:val="24"/>
          <w:lang w:val="fr-FR"/>
        </w:rPr>
        <w:t>Dans le commerce, on trouve essentiellement l’eau de javel de 8 ou 10 ou 12 ou de 15 degrés chlorométriques (le degré  chlorométrique = nombre de litre de chlore nécessaire à produire 1 litre de javel).</w:t>
      </w:r>
    </w:p>
    <w:p>
      <w:pPr>
        <w:pStyle w:val="Normal"/>
        <w:textAlignment w:val="auto"/>
        <w:rPr/>
      </w:pPr>
      <w:r>
        <w:rPr>
          <w:rFonts w:cs="Arial" w:ascii="Arial" w:hAnsi="Arial"/>
          <w:szCs w:val="24"/>
          <w:lang w:val="fr-FR"/>
        </w:rPr>
        <w:t>Les produits composés sur base de ces  ingrédients sont les suivants 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Eau de Jave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fr-FR"/>
        </w:rPr>
        <w:t>Produits de nettoyag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s solutions possèdent, à part les caractéristiques de base de javel, une fonction nettoyant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2) Codes produit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014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fr-FR"/>
        </w:rPr>
        <w:t>3) Application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a javel est un dérivé direct d'un produit naturel : le sel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n contact avec des substances sales ou polluées, la javel passe à la dissolution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perdant son oxygèn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a javel a des fonctions nombreuses :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- il nettoie et enlève les odeur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détache, blanchisse et rafraîchisse les couleur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Javel fonctionne, comme dans la nature, par l’action combinée d’oxygène dans l’air et les rayons de soleil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fr-FR"/>
        </w:rPr>
        <w:t>4) Transport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endant le transport éviter la chaleur et trop de lumière 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5) Stockage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Ne jamais entasser les palettes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urée de vie 1 a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Traiter prudemment la palett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Bidons individuels à mettre à l’attitude de l’œil 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u w:val="single"/>
          <w:lang w:val="fr-FR"/>
        </w:rPr>
        <w:t>5) Avis d’utilisati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nant compte de l’application, le mode d’emploi et la dose doivent être respectés soigneusement.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u w:val="single"/>
          <w:lang w:val="fr-FR"/>
        </w:rPr>
        <w:t>4) Dépô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javel doit être mise en dépôt  dans une espace froide, protéger de préférence contre le soleil.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u w:val="single"/>
          <w:lang w:val="fr-FR"/>
        </w:rPr>
        <w:t>5) Conseil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fr-FR"/>
        </w:rPr>
        <w:t xml:space="preserve">- </w:t>
        <w:tab/>
        <w:t xml:space="preserve">Ne jamais mélanger la javel avec autres produits d’entretiens (ammoniaque, détartreurs pour toilettes, acides...) </w:t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fr-FR"/>
        </w:rPr>
        <w:t>-    A garder hors d’atteinte des enfants.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6) Mesures à prendre en cas d’accidents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i/>
          <w:lang w:val="fr-FR"/>
        </w:rPr>
        <w:t>1. Contact avec la peau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Rincer immédiatement et abondamment à l’eau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nl-NL"/>
        </w:rPr>
        <w:t>2. Contact</w:t>
      </w:r>
      <w:r>
        <w:rPr>
          <w:rFonts w:cs="Arial" w:ascii="Arial" w:hAnsi="Arial"/>
          <w:b/>
          <w:i/>
          <w:lang w:val="fr-CH"/>
        </w:rPr>
        <w:t xml:space="preserve"> avec</w:t>
      </w:r>
      <w:r>
        <w:rPr>
          <w:rFonts w:cs="Arial" w:ascii="Arial" w:hAnsi="Arial"/>
          <w:b/>
          <w:i/>
          <w:lang w:val="nl-NL"/>
        </w:rPr>
        <w:t xml:space="preserve"> les yeux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aver abondamment les yeux avec de l’eau douce et propre au moins pendant 15 minutes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3. Taches sur le linge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cas de taches sur du linge, laver les pièces en question entièrement et dans les plus brefs déla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i/>
          <w:lang w:val="fr-FR"/>
        </w:rPr>
        <w:t>4. Ingestion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e pas faire vomir la victime. Rincer la bouche. Ne surtout pas donner du lait à boire. 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il s agit d une petite quantité, faire boire à la victime une petite quantité d’eau fraîche. Emmener le patient immédiatement à l’hôpital le plus proche ou contactez le centre anti-poison (070/245.245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5. Inhalatio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Mélanger avec un acide (détartreur) la javel peut provoquer des vapeurs chloriques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ce cas il faut 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- aérer la zone  et évacuer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se repos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consulter un médecin, l hôpital le plus proche ou le centre anti-poison (070/245.245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3"/>
      <w:type w:val="nextPage"/>
      <w:pgSz w:w="11906" w:h="16838"/>
      <w:pgMar w:left="1418" w:right="170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character" w:styleId="Verwijzingopmerking">
    <w:name w:val="Verwijzing opmerking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22:00Z</dcterms:created>
  <dc:creator>microsoft</dc:creator>
  <dc:description/>
  <cp:keywords/>
  <dc:language>en-US</dc:language>
  <cp:lastModifiedBy>LODA – Werner VAN BAEKEL</cp:lastModifiedBy>
  <cp:lastPrinted>2007-05-31T11:58:00Z</cp:lastPrinted>
  <dcterms:modified xsi:type="dcterms:W3CDTF">2023-09-01T08:27:00Z</dcterms:modified>
  <cp:revision>15</cp:revision>
  <dc:subject/>
  <dc:title>Technische Fiche</dc:title>
</cp:coreProperties>
</file>